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URRICULUM VITA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Name, Position, Title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ülya Sungurtekin, MD. Prof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Marital Status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arried </w:t>
      </w:r>
    </w:p>
    <w:p>
      <w:pPr>
        <w:pStyle w:val="Adres2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ddress: </w:t>
      </w:r>
      <w:r>
        <w:rPr>
          <w:rFonts w:cs="Times New Roman" w:ascii="Times New Roman" w:hAnsi="Times New Roman"/>
          <w:sz w:val="22"/>
          <w:szCs w:val="22"/>
          <w:lang w:val="en-US"/>
        </w:rPr>
        <w:t>Yeşilkoy Mah. 593 Sk. Lalekent Sitesi No: 13 Servergaz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Denizli-TURKE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hsungurtekin@yahoo.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ate of Birth: </w:t>
      </w:r>
      <w:r>
        <w:rPr>
          <w:rFonts w:cs="Times New Roman" w:ascii="Times New Roman" w:hAnsi="Times New Roman"/>
          <w:sz w:val="22"/>
          <w:szCs w:val="22"/>
          <w:lang w:val="en-US"/>
        </w:rPr>
        <w:t>April 8, 196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DUCATİON:</w:t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Name of the School</w:t>
        <w:tab/>
        <w:tab/>
        <w:t>Place of the School</w:t>
        <w:tab/>
        <w:t>Date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imary School</w:t>
        <w:tab/>
        <w:tab/>
        <w:t>Vali Rahmi Bey İlkokulu</w:t>
        <w:tab/>
        <w:tab/>
        <w:t>IZMIR</w:t>
        <w:tab/>
        <w:tab/>
        <w:t>1972-197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ghschool</w:t>
        <w:tab/>
        <w:tab/>
        <w:t>Imir Kız Lisesi</w:t>
        <w:tab/>
        <w:tab/>
        <w:tab/>
        <w:tab/>
        <w:t>IZMIR</w:t>
        <w:tab/>
        <w:tab/>
        <w:t>1977-198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chool of Medicine</w:t>
        <w:tab/>
        <w:t>Ege University</w:t>
        <w:tab/>
        <w:t>School of Medicine</w:t>
        <w:tab/>
        <w:t>IZMIR</w:t>
        <w:tab/>
        <w:tab/>
        <w:t>1983-198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rnship</w:t>
        <w:tab/>
        <w:tab/>
        <w:t>Ege University</w:t>
        <w:tab/>
        <w:t>School of Medicine</w:t>
        <w:tab/>
        <w:t>IZMIR</w:t>
        <w:tab/>
        <w:tab/>
        <w:t>1988-19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GP</w:t>
        <w:tab/>
        <w:tab/>
        <w:tab/>
        <w:t>General Hospital</w:t>
        <w:tab/>
        <w:tab/>
        <w:tab/>
        <w:t>MERSIN</w:t>
        <w:tab/>
        <w:t xml:space="preserve">1989-199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PECIALIT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ge University School of Medicine, IZMIR, 1991-1995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ocumentLabel"/>
        <w:rPr>
          <w:sz w:val="22"/>
          <w:szCs w:val="22"/>
        </w:rPr>
      </w:pPr>
      <w:r>
        <w:rPr>
          <w:sz w:val="22"/>
          <w:szCs w:val="22"/>
        </w:rPr>
        <w:t xml:space="preserve">RESEARCH AND PROFESSIONAL EXPERIEN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ultant of Anesthesiology, Dept. of Anesthesiology and Reanimation, Ege University School of Medicine, IZMIR, 1995-199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ultant of Anesthesiology, Dept. of Anesthesiology and Reanimation, Pamukkale University School of Medicine, DENİZLİ, 1996-199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esearch Fellow, Dept. of Anesthesiology and Reanimation, Mayo Clinic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chester-Minnesota, January 1998-June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sistant Professor, Dept. of Anesthesiology and Reanimation, Pamukkale University School of Medicine, 1998-2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sociate Professor, Dept. of Anesthesiology and Reanimation, Pamukkale University School of Medicine, 2000-pres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fessor, Dept. of Anesthesiology and Reanimation, Pamukkale University School of Medicine, 2007-pres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ad of the Dept. of Anesthesiology and Reanimation, Pamukkale University School of Medicine, 2006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pecial interest: Intensive Care, Nutrition, Sepsi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ocumentLabel"/>
        <w:rPr>
          <w:sz w:val="22"/>
          <w:szCs w:val="22"/>
        </w:rPr>
      </w:pPr>
      <w:r>
        <w:rPr>
          <w:sz w:val="22"/>
          <w:szCs w:val="22"/>
        </w:rPr>
        <w:t>SELECTED PUBLICATIONS</w:t>
      </w:r>
    </w:p>
    <w:p>
      <w:pPr>
        <w:pStyle w:val="DocumentLabel"/>
        <w:rPr>
          <w:rFonts w:ascii="Times New Roman" w:hAnsi="Times New Roman" w:cs="Times New Roman"/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ARTICLES IN PEER-REVIEWED JOURNA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- Erdal Aktan, Babür Kaleli, Hülya Sungurteki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Do menopausal hot flashes have any significant effects on arterial blood gas measurement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Maturitas 29:225-227, 199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- Simay Serin, Orhan Elibol, Hülya Sungurtekin, Mustafa Gönüll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halothane/thiopenthal and propofol anesthesia for strabismus surge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Ophthalmologica 213:224-227,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- Hülya Sungurtekin, Walter Plochl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elationship between cardiopulmonary bypass flow rate and cerebral embolization in dog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esthesiology Nov;91(5): 1387-1393,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op Ten, Perfusion December 199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- Hülya Sungurtekin, David J. Cook, Thomas A. Orszulak, Richard C. Daly, Charles J. Mullan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erebral response to hemodilution during hypothermic cardiopulmonary bypass in adul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esthesia&amp;Analgesia Nov;89(5): 1078-1083,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- Hülya Sungurtekin, Akın Özden, İlknur Kaleli, Uğur Sungurtekin, Mustafa Gönüll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omatostatin: Possible cause for bacterial translocation in obstructive jaundiced ra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ournal of Hepato-Biliary-Pancreatic Surgery 6:405-409,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- Hülya Sungurtekin, Umar S. Boston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Bypass flow, mean arterial pressure, and cerebral perfusion during cardiopulmonary bypa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ournal of Cardiothoracic and Vascular Anesthesia 14(1):25-28, 2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op Ten, Perfusion February 2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- Hülya Sungurtekin, Umar S. Boston, Thomas A. Orszulak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ffect of cerebral embolization on regional autoregulation during cardiopulmonary bypass in dog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nals of Thoracic Surgery 69(4):1130-1134, 20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- Umar S. Boston, Hülya Sungurtekin, Christopher GA. McGregor, John A Macoviak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Differential perfusion: A new technique for isolated brain cooling during cardiopulmonary bypa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nals of Thoracic Surgery 69(5):1346-1350, 2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9- Canan Balcı, Hülya Sungurtekin, Ercan Gürses, Uğur Sungurtekin, Bünyamin Kaptanoğlu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Usefulness of procalcitonin for diagnosis of sepsis in intensive care un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ritical Care 7(1): 85-90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- Ercan Gürses, Hülya Sungurtekin, Erkan Tomatir, Canan Balci, Mustafa Gönüll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he addition of droperidol or clonidine to epidural tramadol shortens onset time and increases duration of postoperative analges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anadian Journal of Anesthesia 50(2):147-52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1- Hülya Sungurtekin, Uğur Sungurtekin, Ergün Erd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Local anesthesia and midazolam vs. spinal anesthesia in ambulatory pilonidal surge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ournal of Clinical Anesthesia 15(3):201-205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2- Ergün Erdem, Hülya Sungurtekin, Uğur Sungurtekin, Cihat Tetik, Akın Özd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local and spinal anesthesia techniques in inguinal hernia repa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ournal of Ambulatory Surgery 10:128-132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- Ercan Gürses, Hülya Sungurtekin, Erkan Tomatir, Hakan Doğa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ssessing of propofol induction dose using bispectral index analy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esthesia&amp;Analgesia Jan;98(1): 128-131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4- Eray Kara, Hülya Sungurtekin, Uğur Sungurtekin, Murat Alkant, Özer İlkgü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effect of recombinant human growth hormone (rhGH) on trinitronbenzene sulfonic acid-induced colitis in rats (An experimental study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nflammatory Bowel Diseases 10: 112-115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5-Hülya Sungurtekin, Uğur Sungurtekin, Volkan Hancı, Ergün Erd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two nutrition assessment techniques in hospitalized patient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Nutrition 20(5):428-32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6- Eylem Teke, Hülya Sungurtekin, Türker Şahiner, Habip Atalay, S Gü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Organophosphate poisoning case with atypical clinical survey and magnetic resonance imag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ournal of Neurology, Neurosurgery, and Psychiatry 75:936-937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7- Hülya Sungurtekin, Uğur Sungurtekin, Canan Balcı, Ergün Erd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he influence of nutritional status on complications after major intraabdominal surge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ournal of American College of Nutrition 23(3):227-232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8- Nadir Yönetçi, Uğur Sungurtekin, Nevin Oruç, Mustafa Yılmaz, Hülya Sungurtekin, İlknur Kaleli, Bünyamin Kaptanoğlu, Gül Yüce, Ömer Özütemi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s procalcitonin a reliable marker for the diagnosis of infected pancreatic necrosi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ustralian New Zealand Journal of Surgery 74:591-595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- Uğur Sungurtekin, Hülya Sungurtekin, Burhan Kabay, Koray Tekin, Faruk Aytekin, Ergün Erdem, Akın Özd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ocutaneous V-Y Advancement flap for the treatment of complex perianal fistu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Diseases of the Colon&amp;Rectum 47(12):2178-2183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- Ercan Gürses, Hülya Sungurtekin, Erkan Tomatir, Hakan Doğ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Bispectral index and propofol induction: beware of inappropriate conclus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esth Analg 100:905, 200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1- İbrahim Gökşin, Ahmet Baltalarlı, Mustafa Saçar, Hülya Sungurtekin, Vefa Özcan, Ercan Gürses, Şeyda Kaya, Harun Evrengü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Preservation of pleural integrity in patients undergoing coronary artery bypass grafting: its effect on postoperative bleeding and respiratory func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s-ES"/>
        </w:rPr>
        <w:t>Acta Cardiol. Feb;61(1):89-94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22- Hülya Sungurtekin, Ercan Gürses, Canan Balc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valuation of several clinical scoring tools in organophosphate poisoned pati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ournal of Toxicology-Clinical Toxicology 44(2):121-126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3- Canan Balci, Gokhan Akbulut, Selim H. Karabekir, Feyza Karagoz, Hülya Sungurteki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SPO2, heart rate and body temperature values in abdominal compartment syndrome in a rat model with intraabdominal sepsis and intraabdominal hyperten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audi Medical Journal Aug;27(8):1254-7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4- Gökhan Önem, Ahmet Baltalarlı, Hülya Sungurtekin, Harun Evrengül, Ali Vefa Özcan, Şeyda Kaya, Mustafa Saç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atrogenic cardiac herniation and torsion in a patient operated for penetrating cardiac inju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exas Heart Institute Journal 33(4):526-8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5- Gökhan Önem, Mustafa Saçar, Ahmet Baltalarlı, Ali Vefa Özcan, Ercan Gürses, Hülya Sungurtek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simultaneous antegrade/vein graft cardioplegia with antegrade cardioplegia for miyocardial prote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Adv Ther. 2006 Nov-Dec;23(6):869-7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6- Hülya Sungurtekin, Uğur Sungurtekin, Canan Bal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Circulating complement (C3 and C4) for differentiation of SIRS and sep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dv Ther. 2006 Nov-Dec;23(6):893-9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7- İbrahim Gökşin, Ahmet Baltalarlı, Ender Semiz, Ercan Gürses, Mustafa Saçar, Vefa Özcan, Hülya Sungurteki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atheter entrapment during balloon angioplasty in patients with in-stent restenosis: an unusual complication and its surgical managem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J Card Surg. 2007 Mar-Apr;22(2):160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8- Ozkurt, Sibel; Sungurtekin, Hülya; Aydemir, Nese; Atalay, Habip; Zencir, Mehmet; Baser, Sevin; Kaleli, Ilkn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entilator Associated Pneumo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nternet Journal of Gastroenterology, 2007, Vol. 5 Issue 2, p2-2, 1p, 3c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9- Hülya Sungurtekin, Uğur Sungurtekin, Özlem Öner, Demet Ökk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Nutritional Assessment in Critically İll Pati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Nutrition in Clinical Practice 2008 Dec-2009 Jan;23(6):635-4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0- Schortgen F, Girou E, Deye N, Brochard L; CRYCO Study Group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he risk associated with hyperoncotic colloids in patients with shoc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ntensive Care Med. 2008 Dec;34(12):2157-68. Epub 2008 Aug 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1- Serinken M, Karcioglu O, Evyapan F, Sungurtekin 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Bilateral pneumothorax following acute inhalation injur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lin Toxicol (Phila). 2009 Jul;47(6):595-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2- Victor D. Rosenthal, Dennis G Maki, Silom Jamulitrat, Eduardo A. Medeiros, Subhash Kumar Todi, David Yepes Gomez, Hakan Leblebicioglu, Ilham Abu Khader, Marı´a Guadalupe Miranda Novales, Regina Berba, Fernando Martı´nRamı´rezWong, Amina Barkat, Osiel Requejo Pino, Lourdes Duen˜as, Zan Mitrev, Hu Bijie, Vaidotas Gurskis, S. S. Kanj, Trudell Mapp, Rosalı´a Ferna´ndez Hidalgo, Nejla Ben Jaballah, Lul Raka, Achilleas Gikas, Altaf Ahmed, Le Thi Anh Thu, Marı´a Eugenia Guzma´n Siritt, and INICC Member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nternational Nosocomial Infection Control Consortium (INICC) report, data summary for 2003-2008, issued June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m J Infect Control 2010;38:95-1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3- Emir E, Serin S, Erbay RH, Sungurtekin H, Tomatir 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ramadol versus low dose tramadol-paracetamol for patient controlled analgesia during spinal vertebral surger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Kaohsiung J Med Sci. 2010 Jun;26(6):308-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4- Ulker B, Erbay RH, Serin S, Sungurtekin H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spinal, low-dose spinal and epidural anesthesia with ropivacaine plus fentanyl for transurethral surgical procedure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nb-NO"/>
        </w:rPr>
        <w:t>Kaohsiung J Med Sci. 2010 Apr;26(4):167-7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5- Daldal H, Beder B, Serin S, Sungurtekin 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Hydrogen sulfide toxicity in a thermal spring: a fatal outco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lin Toxicol (Phila). 2010 Aug;48(7):755-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6- Rosenthal VD, Maki DG, Rodrigues C, Alvarez-Moreno C, Leblebicioglu H, Sobreyra-Oropeza M, Berba R, Madani N, Medeiros EA, Cuéllar LE, Mitrev Z, Dueñas L, Guanche-Garcell H, Mapp T, Kanj SS, Fernández-Hidalgo R; International Nosocomial Infection Control Consortium Investigato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mpact of International Nosocomial Infection Control Consortium (INICC) strategy on central line-associated bloodstream infection rates in the intensive care units of 15 developing countr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nfect Control Hosp Epidemiol. 2010 Dec;31(12):1264-72. Epub 2010 Oct 2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oogle scholar link for other papers: https://scholar.google.com/citations?hl=tr&amp;user=snYl_fAAAAAJ&amp;view_op=list_works&amp;sortby=pubda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cholar link: </w:t>
      </w:r>
      <w:hyperlink r:id="rId2" w:tgtFrame="_blank">
        <w:r>
          <w:rPr>
            <w:rStyle w:val="InternetLink"/>
            <w:rFonts w:cs="Verdana" w:ascii="Verdana" w:hAnsi="Verdana"/>
            <w:color w:val="196AD4"/>
            <w:shd w:fill="FFFFFF" w:val="clear"/>
            <w:lang w:val="tr-TR"/>
          </w:rPr>
          <w:t>https://www.scopus.com/authid/detail.uri?authorId=6701648225</w:t>
        </w:r>
      </w:hyperlink>
    </w:p>
    <w:p>
      <w:pPr>
        <w:pStyle w:val="DocumentLabe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ECTED ABSTRAC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- Hilmi Ömer Ayanoğlu, Hülya Sungurtekin, Ali Reşat Mor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Factors that effect the outcome of prone positioned severe hypoxemic patient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rnational Intensive Care Symposium 5-6 May 1995 İstanbu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Best poster of the congre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- Hilmi Ömer Ayanoğlu, Hülya Sungurtekin, Ali Reşat Mor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Factors having an effect on arterial oxygenation improvement in prone positioned severe hypoxemic patient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rnational Intensive Care Symposium 5-6 May 1995 İstanbu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- Fatma Aşkar, Melek Sakarya, Hülya Sungurtekin, Abdürrahim Derbent, Elif Ulukay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ffect of lung inflation or mechanical ventilation during cardiopulmonary bypass on postoperative shu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th International Congress of Cardiac, Thoracic and Vascular Anesthesia 12-16 September 1995 İstanbu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- Hülya Sungurtekin, Fatma Aşkar, Melek Sakarya, Abdürrahim Derbent, Serpil Ağral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iming of measuring activated coagulation time (ACT) in coronary artery surger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rnational Congress of Cardiac, Thoracic and Vascular Anesthesia 12-16 September 1995 İstanbu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-Melek Sakarya, Fatma Aşkar, Abdürrahim Derbent, Berna Ongun, Hülya Sungurtek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 comparison of propofol and midazolam infusion for postoperative sedation after CAB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sean Congress of Anaesthesiologists 23-26 November 1995 Singap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- Hülya Sungurtekin, Uğur Sungurtekin, Simay Serin, Mustafa Gönüll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importance of early enteral nutrition after gastrointestinal surgery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İnternational İntensive Care Symposıum May 2-3 1997 İstanbu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- Hülya Sungurtekin, H. Ömer Ayanoğlu, Walter Plochl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Relationship between cardiopulmonary bypass (CPB) flow rate and cerebral emboliza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nual meeting of American Society of Anesthesiologists, October 17-22, 1998 Orlando, Florid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esthesiology 89(3A):A680, Sep. 199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8- Hülya Sungurtekin, Umar S. Boston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ardiopulmonary bypass (CPB) pump flow does not affect cerebral blood flow (CBF) independent of its effect on mean arterial pressure (MAP) in dog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ARS 7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linical and Scientific Congress, March 12-16,1999 Los Angeles, CA, Anesthesia&amp;Analgesia 88(3S):S103, Feb.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9- Hülya Sungurtekin, David L. Dickerman, Thomas A. Orszulak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ffect of temperature on critical cerebral perfusion pressure in dogs during cardiopulmonary bypas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CA 2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Annual Meeting April 24-24 1999 Chicago, İ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esthesia&amp;Analgesia 88(4S):SCA91, Apr.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- Umar S. Boston, Hülya Sungurtekin, Thomas A Orszulak, David J. Co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haracterization of the hierarchy of regional oxygen delivery during cardiopulmonary bypass (CP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irteenth Annual Meeting the European Association for Cardiothoracic Surgery 5-8th Sept. 1999 Glasgow Scotl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1- Hakan Erbay, Ercan Gürses, Erkan Tomatır, Hülya Sungurtekin, Mustafa Gönüll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he comparison of low-dose combined spinal-epidural, spinal, and epidural anaesthesia in caesarean sec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nual ESA Meeting 7-10 April 2001 Gothenburg, Swed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2- Hülya Sungurtekin, Uğur Sungurtekin, Canan Balc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he Influence of Nutritional Status on Complications after Major Intraabdominal Surge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ARS 76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inical and Scientific Congress, March 16-20, 2002, SanDiego, Califor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esthesia&amp;Analgesia 94(2S):S115, Feb. 20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3- Simay Serin, Bahadır Savaş, Volkan Yaylalı, Erkan Tomatır, Hülya Sungurtek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 comparison of ropivacaine 0.75% with bupivacaine 0.5% and lidocaine 2% mixture in retrobulber bloc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nual ESA Meeting 6-9 April 2002 Nice, Fr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4- Hülya Sungurtekin, Uğur Sungurtekin, Volkan Hancı, Ergün Erd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Two Nutrition Assessment Techniques in Hospitalized Patient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2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SPEN 2002 Congress in Glasgow 31st August-4th September 20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linical Nutrition 21(S1):58, 20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5- Canan Balcı, Hülya Sungurtekin, Ercan Gürses, Uğur Sungurtek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Usefulness of Procalcitonin for Diagnosis of Sepsis in Intensive Care Unit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SICM Annual Congress, 29 September-2 October 2002, Barcelo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ntensive Care Medicine 28(S1):173, 20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6- Hülya Sungurtekin, Canan Balc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Organophosphate poisoning in intensive care unit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2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rnational Symposium on Intensive Care and Emergency Medicine, March 18-21, 2003, Brusse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ritical Care 7(2S):122-123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7- Hülya Sungurtekin, Canan Balcı, Uğur Sungurtek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irculating complement proteins for differentiation of SIRS and sepsi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2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rnational Symposium on Intensive Care and Emergency Medicine, March 18-21, 2003, Brusse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ritical Care 7(2S):15-16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8- Sibel Özkurt, Hülya Sungurtekin, Neşe Aydemir, Habip Atalay, Mehmet Zencir, Sevin Baş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Ventilator associated pneumonia: incidence, risk factors, outcome, and microbiolog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7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sia Pacific Congress on the Diseases of the Chest, August 29-Sept 1, 2003, Istanbu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hest S:88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- İbrahim Gokşin, Gökhan Önem, Vefa Özcan, Hülya Sungurtekin, Oya Rendeci, Mustafa Saç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An adult case of anomalous origin of the left coronary artery from the pulmonary artery: which treatment to choose for adult patient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5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rnational Congress of the European Society for Cardiovascular Surgery November 7-10, 2003, Istanbu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ardiovascular Surgery Nov: 133-134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- Canan Balcı, Hülya Sungurtekin, Ercan Gürses, Uğur Sungurtek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coring systems, trombocyte counts and mortality in septic pati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3th World Congress of Anesthesiologist 18-23 April, 2004, Par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1- Hülya Sungurtekin, Uğur Sungurtekin, Özlem Öner, Demet Ökk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Nutritional Assessment in Critically Ill Pati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World Congress of Anesthesiologist 18-23 April, 2004, Par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2- İbrahim Gökşin, Ahmet Baltalarlı, Mustafa Saçar, Hülya Sungurtekin, Vefa Özcan, Şeyda Kay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The Preserved Integrity of the Pleura in Patients Undergoing Coronary Artery Bypass Grafting: Its Effect On Postoperative Bleeding And Respiratory Fun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40th Congress of the European Society for Surgical Research, Konya/Turkey May 25-28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3- İbrahim Gökşin, Mustafa Saçar, Ahmet Baltalarlı, Hülya Sungurtekin, Vefa Özcan, Fahir Adal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Determinants of Postoperative Atrial Fibrillation in Patients Undergoing Coronary Artery Bypass Grafting: Prophylactic B-Bloker plus Statin Therapy for Prevention of Postoperative Atrial Fibrill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40th Congress of the European Society for Surgical Research, Konya/Turkey May 25-28, 200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4- Hüseyin Metinöz, Hülya Sungurtekin, Uğur Sungurtekin, Barış Ulk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ffects of Preoperative Oral Carbohydrates on Postoperative Insulin Resistance and Patient Comfor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28th ESPEN 2006 Congress in Istanbul 9-22 October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5- Hülya Sungurtekin, Uğur Sungurtekin, Hüseyin Metinöz, Beyza Akdağ, Bünyamin Kaptanoğl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nfluence of preoperative oral carbohydrate administration on inflammatory and cytokine responses in patients undergoing major abdominal surge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28th ESPEN 2006 Congress in Istanbul 9-22 October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6- B. Ulker, R.H. Erbay, S. Serin and H. Sungurtek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mparison of spinal, low dose spinal and epidural anesthesia with ropivacaine plus fentanyl for transurethral surgical procedu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Regional Anesthesia and Pain Medicine, Volume 32, Issue 5, Supplement 1, September 2007, Page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SRA 2007 Valencia, Spa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7- Hülya Sungurtekin, Demet Ökk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pidemiology of Severe Sepsis in Intensive Care Un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4th World Congress of Anesthesiologists, Cape town, 2-7 March, 20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8- S. Rota, S. Serin, H. Sungurtekin, H. Aybek, E. Coşkun, L. B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Does low-Flow anesthesia with Nitrous Oxide effects Plasma Homocysteine Level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ACC Annual Meeting 2008, July 27-31, 2008, Washington D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linical Chemistry 54(6) A 36, Sup Meeting Abstract A108, June 200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29- E . Emir , S . Serin , H 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rbay , H . Sungurtekin , E . Tomati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714: Comparison of Effectiveness of Tramadol and Low-Dose Tramadol-Paracetamol Combination With Patient-Controlled Analgesia Technique After Spinal Vertebral Surgery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Regional Anesthesia and Pain Medicine , Volume 33 , Issue 5 , Pages e182 - e18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SRA 2008 Genova, Ita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0- Ibrahim Türkçüer, Mustafa Serinkent, Fatma Evyapan, Bahattin Polat, Hülya Sungurteki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P1211 Inhalation accidentsin leather industry: a propos of twoca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European Respiratory Society Annual Congress. Germany, Oct 4-8, 2009.</w:t>
      </w:r>
    </w:p>
    <w:p>
      <w:pPr>
        <w:pStyle w:val="DocumentLabe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MEMBERSHİP AFFILIAT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yo Clinic Alumn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ternational Anesthesia Research Society (IAR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uropean Society of Intensive Care Medicine (ESIC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uropean Society of Pediatric and Neonatal Intensive Care (ESPNIC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uropean Society of Parenteral Enteral Nutrition (ESPE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urkish Society of Anesthesiology and Reanim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urkish Society of Intensive Ca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urkish Society of Enteral and Parenteral Nutri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aching Activitie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have been attending to national PEN society activities including national congresses, annual teaching courses, and LLL courses as an invited speaker or a teacher since 200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attended a lot of previous ESPEN Congress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attended more than one LLL live-course as an attende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y nutrition papers have more than one hundred citatio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spen No:  hsungurtekin@yahoo.com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ive course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SPEN Life-Long Learning Programme on Clinical Nutrition and Metabolism 22 Kasım 2009, Ankara ‘Nutritional Support in Cancer’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SPEN Life-Long Learning Programme on Clinical Nutrition and Metabolism 22 Kasım 2009, Ankara ‘Approach to Parenteral Nutrition (PN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VarsaylanParagrafYazTipi">
    <w:name w:val="Varsayılan Paragraf Yazı Tipi"/>
    <w:qFormat/>
    <w:rPr>
      <w:lang w:val="de-DE"/>
    </w:rPr>
  </w:style>
  <w:style w:type="character" w:styleId="AklamaBavurusu">
    <w:name w:val="Açıklama Başvurusu"/>
    <w:qFormat/>
    <w:rPr>
      <w:sz w:val="16"/>
      <w:szCs w:val="16"/>
      <w:lang w:val="de-D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TMLKsaltmas">
    <w:name w:val="HTML Kısaltması"/>
    <w:basedOn w:val="VarsaylanParagrafYazTipi"/>
    <w:qFormat/>
    <w:rPr/>
  </w:style>
  <w:style w:type="character" w:styleId="HTMLCite">
    <w:name w:val="HTML Cite"/>
    <w:qFormat/>
    <w:rPr>
      <w:i/>
      <w:iCs/>
      <w:lang w:val="de-DE"/>
    </w:rPr>
  </w:style>
  <w:style w:type="character" w:styleId="HTMLKodu">
    <w:name w:val="HTML Kodu"/>
    <w:qFormat/>
    <w:rPr>
      <w:rFonts w:ascii="Courier New" w:hAnsi="Courier New" w:cs="Courier New"/>
      <w:sz w:val="20"/>
      <w:szCs w:val="20"/>
      <w:lang w:val="de-DE"/>
    </w:rPr>
  </w:style>
  <w:style w:type="character" w:styleId="HTMLTanm">
    <w:name w:val="HTML Tanımı"/>
    <w:qFormat/>
    <w:rPr>
      <w:i/>
      <w:iCs/>
      <w:lang w:val="de-DE"/>
    </w:rPr>
  </w:style>
  <w:style w:type="character" w:styleId="HTMLKlavye">
    <w:name w:val="HTML Klavye"/>
    <w:qFormat/>
    <w:rPr>
      <w:rFonts w:ascii="Courier New" w:hAnsi="Courier New" w:cs="Courier New"/>
      <w:sz w:val="20"/>
      <w:szCs w:val="20"/>
      <w:lang w:val="de-DE"/>
    </w:rPr>
  </w:style>
  <w:style w:type="character" w:styleId="HTMLrnek">
    <w:name w:val="HTML Örnek"/>
    <w:qFormat/>
    <w:rPr>
      <w:rFonts w:ascii="Courier New" w:hAnsi="Courier New" w:cs="Courier New"/>
      <w:lang w:val="de-DE"/>
    </w:rPr>
  </w:style>
  <w:style w:type="character" w:styleId="HTMLDaktilo">
    <w:name w:val="HTML Daktilo"/>
    <w:qFormat/>
    <w:rPr>
      <w:rFonts w:ascii="Courier New" w:hAnsi="Courier New" w:cs="Courier New"/>
      <w:sz w:val="20"/>
      <w:szCs w:val="20"/>
      <w:lang w:val="de-DE"/>
    </w:rPr>
  </w:style>
  <w:style w:type="character" w:styleId="HTMLDeiken">
    <w:name w:val="HTML Değişken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LineNumbering">
    <w:name w:val="Line Number"/>
    <w:basedOn w:val="VarsaylanParagrafYazTipi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  <w:lang w:val="de-DE"/>
    </w:rPr>
  </w:style>
  <w:style w:type="character" w:styleId="Style5">
    <w:name w:val="İş"/>
    <w:basedOn w:val="VarsaylanParagrafYazTipi"/>
    <w:qFormat/>
    <w:rPr/>
  </w:style>
  <w:style w:type="character" w:styleId="LkVurgu">
    <w:name w:val="İlk Vurgu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Ad">
    <w:name w:val="Ad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Ama">
    <w:name w:val="Amaç"/>
    <w:basedOn w:val="Normal"/>
    <w:next w:val="TextBody"/>
    <w:qFormat/>
    <w:pPr>
      <w:spacing w:lineRule="atLeast" w:line="220" w:before="240" w:after="220"/>
    </w:pPr>
    <w:rPr/>
  </w:style>
  <w:style w:type="paragraph" w:styleId="KsmKonuBal">
    <w:name w:val="Kısım Konu Başlığı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KiiselBilgi">
    <w:name w:val="Kişisel Bilgi"/>
    <w:basedOn w:val="Baar"/>
    <w:next w:val="Baar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GvdeMetnilkGirintisi2">
    <w:name w:val="Gövde Metni İlk Girintisi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Kapan">
    <w:name w:val="Kapanış"/>
    <w:basedOn w:val="Normal"/>
    <w:qFormat/>
    <w:pPr>
      <w:ind w:left="4320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tbilgiTaban">
    <w:name w:val="Üstbilgi Tabanı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StbilgiTaban"/>
    <w:pPr>
      <w:spacing w:lineRule="atLeast" w:line="220"/>
      <w:ind w:left="-2160" w:hanging="0"/>
    </w:pPr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360" w:hanging="0"/>
    </w:pPr>
    <w:rPr/>
  </w:style>
  <w:style w:type="paragraph" w:styleId="ListeDevam2">
    <w:name w:val="Liste Devamı 2"/>
    <w:basedOn w:val="Normal"/>
    <w:qFormat/>
    <w:pPr>
      <w:spacing w:before="0" w:after="120"/>
      <w:ind w:left="72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08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440" w:hanging="0"/>
    </w:pPr>
    <w:rPr/>
  </w:style>
  <w:style w:type="paragraph" w:styleId="ListeDevam5">
    <w:name w:val="Liste Devamı 5"/>
    <w:basedOn w:val="Normal"/>
    <w:qFormat/>
    <w:pPr>
      <w:spacing w:before="0" w:after="120"/>
      <w:ind w:left="1800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de-DE" w:bidi="ar-SA" w:eastAsia="zh-CN"/>
    </w:rPr>
  </w:style>
  <w:style w:type="paragraph" w:styleId="LetistBilgisi">
    <w:name w:val="İleti Üst 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Kaynaka">
    <w:name w:val="Kaynakça 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lang w:val="en-US"/>
    </w:rPr>
  </w:style>
  <w:style w:type="paragraph" w:styleId="Lle">
    <w:name w:val="İl/İlçe"/>
    <w:basedOn w:val="TextBody"/>
    <w:next w:val="TextBody"/>
    <w:qFormat/>
    <w:pPr>
      <w:keepNext w:val="true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BelgeEtiketi">
    <w:name w:val="Belge Etiketi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lkYok">
    <w:name w:val="Başlık Yok"/>
    <w:basedOn w:val="KsmKonuBal"/>
    <w:qFormat/>
    <w:pPr/>
    <w:rPr/>
  </w:style>
  <w:style w:type="paragraph" w:styleId="KiiselVeri">
    <w:name w:val="Kişisel Ver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KsmAltKonuBal">
    <w:name w:val="Kısım Alt Konu Başlığı"/>
    <w:basedOn w:val="KsmKonuBal"/>
    <w:next w:val="Normal"/>
    <w:qFormat/>
    <w:pPr/>
    <w:rPr>
      <w:b/>
      <w:spacing w:val="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6701648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2:00Z</dcterms:created>
  <dc:creator>SUNGURTEKIN</dc:creator>
  <dc:description/>
  <cp:keywords/>
  <dc:language>en-US</dc:language>
  <cp:lastModifiedBy>Hülya SUNGURTEKİN</cp:lastModifiedBy>
  <dcterms:modified xsi:type="dcterms:W3CDTF">2021-08-16T11:12:00Z</dcterms:modified>
  <cp:revision>2</cp:revision>
  <dc:subject/>
  <dc:title>Özgeçmiş Sihirbaz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5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